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preliminary docs for the VLT autodialer. The auto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LT version 4.718, the rexxarplib.library (tested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), and ARexx 1.06 or better. This is designed to work with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compatible modems that send back the text messages. (Tes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 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copyright 1990, Dan Sugalski. It may be re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in which it appears, which may be freely redistribu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ld for profit, so long as that archive has not been alt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dialer requires at least one file in your s: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named "VLTPhone". It contains the names, phone numbers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macro fienames of the systems you call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Phone_Number Macro_Filename Parity Strip_bit_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delineated by spaces. This means no spaces in the BBS name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for this is left as an exercise for the reader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 number field can be anything your modem will accep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n "ATDT" to the modem. Again,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 filename is the name of a macro in your rexx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when a connection is made. The extension *Must* be ".vlt".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"Bix" in the macro filename slot, the macro "Rexx:bix.vlt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d run. Execution is async, and after the macro is star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aler exits and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is passed straight through to VLT's Parity command.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N1. Your mielage may vary. I reccomend putting this entry in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hone file to make sure you and the host system are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is also passed on to VLT, to the Strip command. This will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high bit (bit eight) on all non-filetransfer communic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ystem. Use N for most BBS' ('specially those sending IBM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when using Tym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leave out any field except the name and Phone number.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left out, however, all the rest of the fields for that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a dummy macro and a working Bix/Tymnet macro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ns password)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